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申报审定的品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材料、数据及相关附件真实有效。如有不实，本人愿承担相应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：（签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  位：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8T0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